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5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4-36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503041780 от 03.05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9.08.2024 г., копию постановления № 18810586240503041780 от 03.05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3041780 от 03.05.2024 года по делу об административном правонарушении вступило в законную силу 14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52420188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5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